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Заседания </w:t>
      </w:r>
    </w:p>
    <w:p>
      <w:pPr>
        <w:pStyle w:val="Heading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Странового  Координационный Механизм (РФ) по борьбе с ВИЧ/СПИД, туберкулезом и малярией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ru-RU"/>
        </w:rPr>
      </w:pPr>
      <w:r>
        <w:rPr>
          <w:rFonts w:ascii="Arial" w:hAnsi="Arial"/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27 мая  2005 г.,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10. 30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РАМН, Солянка 14, Зал Президиума</w:t>
      </w:r>
    </w:p>
    <w:p>
      <w:pPr>
        <w:pStyle w:val="Heading2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sz w:val="22"/>
          <w:lang w:val="ru-RU"/>
        </w:rPr>
        <w:t xml:space="preserve">Присутствовали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Покровский В.В., ФЦ по борьбе со СПИ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Покровский В.И., РАМ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Шухов В.С., Программа ВОЗ по борьбе со СПИ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/>
      </w:pPr>
      <w:r>
        <w:rPr>
          <w:rFonts w:ascii="Arial" w:hAnsi="Arial"/>
          <w:sz w:val="22"/>
          <w:lang w:val="ru-RU"/>
        </w:rPr>
        <w:t>Бидординова А., Советник программы UNAIDS в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/>
      </w:pPr>
      <w:r>
        <w:rPr>
          <w:rFonts w:ascii="Arial" w:hAnsi="Arial"/>
          <w:sz w:val="22"/>
          <w:lang w:val="ru-RU"/>
        </w:rPr>
        <w:t>Логинова Т., Всемирный Бан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Савиных А., US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Афанасьев Н.Ю., US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Самойлов Д., РОО и Сообщество людей, живущих с ВИЧ/ СП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/>
      </w:pPr>
      <w:r>
        <w:rPr>
          <w:rFonts w:ascii="Arial" w:hAnsi="Arial"/>
          <w:sz w:val="22"/>
          <w:lang w:val="ru-RU"/>
        </w:rPr>
        <w:t>Пчелин И., Председатель движения ЛЖВС «Шаг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Джумангалиев В. Российская сеть снижения вре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Брико Н.И., МЗ и С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Очерет Д., НГО «Колодец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Кузнецова А.С., ГУ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Голяев Д.А. Российский Фонд Здравоохра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Шоннинг Ш. РОО и Сообщество людей, живущих с ВИЧ/ СПИ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Егоров А., ВО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Мартынов А.А., МЗ и С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Марков А.А. Российский Фонд Здравоохра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/>
      </w:pPr>
      <w:r>
        <w:rPr>
          <w:rFonts w:ascii="Arial" w:hAnsi="Arial"/>
          <w:color w:val="000000"/>
          <w:sz w:val="22"/>
        </w:rPr>
        <w:t>Кубатаев А., Директор АМС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Корнилова З.Х. ГУ НИИ Туберкулеза РАМ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Волгина А.В. ПБУФ  «Свеч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Очерец  БФ «Колодец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Борисова О.В. Посольство США</w:t>
      </w:r>
    </w:p>
    <w:p>
      <w:pPr>
        <w:pStyle w:val="Normal"/>
        <w:bidi w:val="0"/>
        <w:ind w:left="284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2"/>
          <w:lang w:val="ru-RU"/>
        </w:rPr>
        <w:t>24. Корень С.В.  БФ «"Колодец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sz w:val="22"/>
          <w:lang w:val="ru-RU"/>
        </w:rPr>
      </w:pPr>
      <w:r>
        <w:rPr>
          <w:rFonts w:ascii="Arial" w:hAnsi="Arial"/>
          <w:b/>
          <w:color w:val="000000"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sz w:val="22"/>
          <w:lang w:val="ru-RU"/>
        </w:rPr>
        <w:t>Председатель:</w:t>
      </w:r>
      <w:r>
        <w:rPr>
          <w:rFonts w:ascii="Arial" w:hAnsi="Arial"/>
          <w:b/>
          <w:sz w:val="22"/>
          <w:lang w:val="ru-RU"/>
        </w:rPr>
        <w:t xml:space="preserve"> </w:t>
      </w:r>
      <w:r>
        <w:rPr>
          <w:rFonts w:ascii="Arial" w:hAnsi="Arial"/>
          <w:sz w:val="22"/>
          <w:lang w:val="ru-RU"/>
        </w:rPr>
        <w:t>Покровский  В.И., РАМН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2"/>
          <w:lang w:val="ru-RU"/>
        </w:rPr>
        <w:t>Повестка дня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i/>
          <w:sz w:val="24"/>
          <w:lang w:val="ru-RU"/>
        </w:rPr>
        <w:t>Информация о новых рекомендациях Глобального Фонда по организации работы СКМ и процессе подачи новых  заявок в ГФ-  В.В. Покровский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lang w:val="ru-RU"/>
        </w:rPr>
      </w:pPr>
      <w:r>
        <w:rPr>
          <w:rFonts w:ascii="Arial" w:hAnsi="Arial"/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ind w:left="644" w:right="0" w:hanging="360"/>
        <w:jc w:val="left"/>
        <w:rPr>
          <w:lang w:val="ru-RU"/>
        </w:rPr>
      </w:pPr>
      <w:r>
        <w:rPr>
          <w:rFonts w:ascii="Arial" w:hAnsi="Arial"/>
          <w:b/>
          <w:i/>
          <w:lang w:val="ru-RU"/>
        </w:rPr>
        <w:t xml:space="preserve">Обсуждение заявки предполагаемой к подаче 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>на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>5 раунд Глобального Фонда от "Всероссийской сети снижения вреда" (краткое содержание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 xml:space="preserve"> заявки). – В. Джумангалиев , "Всероссийская сеть снижения вреда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before="120" w:after="0"/>
        <w:ind w:left="644" w:right="0" w:hanging="360"/>
        <w:jc w:val="left"/>
        <w:rPr>
          <w:lang w:val="ru-RU"/>
        </w:rPr>
      </w:pPr>
      <w:r>
        <w:rPr>
          <w:rFonts w:ascii="Arial" w:hAnsi="Arial"/>
          <w:b/>
          <w:i/>
          <w:lang w:val="ru-RU"/>
        </w:rPr>
        <w:t>Презентация региональной заявки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 xml:space="preserve"> Европейских Региональных Образовательных Центров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 xml:space="preserve">на 5 раунд 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 xml:space="preserve">Глобального Фонда по укреплению кадрового потенциала - В.С.Шухов, ВО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before="120" w:after="0"/>
        <w:ind w:left="644" w:right="0" w:hanging="360"/>
        <w:jc w:val="left"/>
        <w:rPr/>
      </w:pPr>
      <w:r>
        <w:rPr>
          <w:rFonts w:ascii="Arial" w:hAnsi="Arial"/>
          <w:b/>
          <w:i/>
          <w:lang w:val="ru-RU"/>
        </w:rPr>
        <w:t>Текущая информация о ходе подготовки проекта раунда 4  -</w:t>
      </w:r>
      <w:r>
        <w:rPr>
          <w:rFonts w:ascii="Arial" w:hAnsi="Arial"/>
          <w:b/>
          <w:i/>
        </w:rPr>
        <w:t> </w:t>
      </w:r>
      <w:r>
        <w:rPr>
          <w:rFonts w:ascii="Arial" w:hAnsi="Arial"/>
          <w:b/>
          <w:i/>
          <w:lang w:val="ru-RU"/>
        </w:rPr>
        <w:t xml:space="preserve"> Д.А. Голяев, Фонд Российское Здравоохранение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sz w:val="22"/>
        </w:rPr>
        <w:t> </w:t>
      </w:r>
      <w:r>
        <w:rPr>
          <w:rFonts w:ascii="Arial" w:hAnsi="Arial"/>
        </w:rPr>
        <w:t> 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>Информация о новой редакции рекомендаций Глобального Фонда по организации работы СКМ и подаче заявок в Г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  <w:t>В.В. Покровский сообщил о документе ГФ, в котором  содержатся новые рекомендации по работе, структуре и членстве СКМ и в частности предложил создать группу по  разработке рекомендаций по улучшению работы СКМ.  В частности он предложил постоянно действующий секретариат, работа которого должна оплачиваться за счет вклада правительства РФ в выполнение проекта ГФ по раунду 4.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val="ru-RU"/>
        </w:rPr>
        <w:t>А. Марков выразил принципиальное согласие Фонда Российское Здравоохранение выделить эти деньги в бюджете поддержки проекта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учетом опубликования новых документов ГФ, касающихся работы СКМ и выдвижения заявок, которые требуют серьезного  изменения работы ССМ, было  решено создать группу по выработке предложений по реорганизации работы СКМ и  вынести предложения на одно из ближайших собраний СКМ. В группе изъявили желание работать В.В. Покровский, И.Пчелин, Д. Самойлов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 xml:space="preserve">Обсуждение заявки предполагаемой к подаче 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5 раунд Глобального Фонда от "Всероссийской сети снижения вреда" (краткое содержание</w:t>
      </w:r>
      <w:r>
        <w:rPr/>
        <w:t> </w:t>
      </w:r>
      <w:r>
        <w:rPr>
          <w:lang w:val="ru-RU"/>
        </w:rPr>
        <w:t xml:space="preserve"> заявки). – В. Джумангалиев , "Всероссийская сеть снижения вреда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.</w:t>
      </w:r>
      <w:r>
        <w:rPr>
          <w:lang w:val="ru-RU"/>
        </w:rPr>
        <w:t xml:space="preserve"> В. Джумангалиев изложил суть проекта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опросы задали  Кузнецова А.С. В.В. Покровский. Замечания сделали Д.Самойлов, И.Пчелин, Г. Рощупкин ( письменные), Т. Логинова, Д. Галяев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Основные вопросы сводились к следующему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какова предполагаемая доля совместного финансирования с российской стороны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каким образом планируется осуществление долевого финансирования проекта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какие договоренности существуют по возможному финансированию на региональ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соответствует ли принципиальный реципиент требованиям ( «Всероссийская сеть снижения вреда») требованиям ГФ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Прописана ли связь с другими проектами, финансируемыми ГФ (раунды 3 и 4)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Ответы В. Джумагалиева:  проект является продолжением действующих программ, на которые имеется согласие местных администраций  и дополнительное финансирование из региональных бюджетов. Специального согласия на со-финансирование  данного проекта у региональных администраций  не было запрошено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</w:t>
      </w:r>
      <w:r>
        <w:rPr>
          <w:rFonts w:ascii="Arial" w:hAnsi="Arial"/>
          <w:sz w:val="22"/>
          <w:lang w:val="ru-RU"/>
        </w:rPr>
        <w:t>Принципиальный  реципиент прошел аудит у специальной компании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 </w:t>
      </w:r>
      <w:r>
        <w:rPr>
          <w:rFonts w:ascii="Arial" w:hAnsi="Arial"/>
          <w:sz w:val="22"/>
          <w:lang w:val="ru-RU"/>
        </w:rPr>
        <w:t>Проект тесно связан с программой раунда 4. Связь с программой раунда 4 будет усилена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  <w:lang w:val="ru-RU"/>
        </w:rPr>
      </w:pPr>
      <w:r>
        <w:rPr>
          <w:rFonts w:ascii="Arial" w:hAnsi="Arial"/>
          <w:b/>
          <w:i/>
          <w:sz w:val="22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Наиболее существенные замечания по проекту выразились в 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Не имеется подтверждения согласия российской стороны, ни на федеральном уровне   ни на местном уровне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  <w:lang w:val="ru-RU"/>
        </w:rPr>
        <w:t>Принципиальный реципиент не был аттестован   должным образом, в структуре его организации нет некоторых подразделений, необходимых для эффективн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Следует обратить большее внимание на более тщательное прописывание всех разделов, адресованных приобретению и последующему контролю по использованию средств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Следует обратить большее внимание, более тщательно прописать роль данного проекта в обеспечении приверженности лечению, в том числе обучении персонала навыкам консультирования, работы с пациентами, начинающими лечение, а также работе по отбору и привлечению пациентов  к лечению, усилив  таким образом связь с проектом ГФ раунда 4, а также работе над программой займа Всемирного Банк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 результате дискуссии, возникшей в ходе обсуждения проекта, председателем ССМ было сделано заключение, о том, что данный проект, в представленном виде, не может быть принят ССМ. Условием подписания предложения может быть доработка документа и представление формально оформленных документов, подтверждающих гарантии со-финансирования на региональном уровне в срок до 5 июн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ru-RU"/>
        </w:rPr>
        <w:t>Учитывая важность представленного проекта в сжатые сроки, председатель СКМ дал согласие на проведение внеочередного собрания 7-го июня 2005 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>Презентация</w:t>
      </w:r>
      <w:r>
        <w:rPr/>
        <w:t> </w:t>
      </w:r>
      <w:r>
        <w:rPr>
          <w:lang w:val="ru-RU"/>
        </w:rPr>
        <w:t>региональной заявки</w:t>
      </w:r>
      <w:r>
        <w:rPr/>
        <w:t> </w:t>
      </w:r>
      <w:r>
        <w:rPr>
          <w:lang w:val="ru-RU"/>
        </w:rPr>
        <w:t xml:space="preserve"> Европейских Региональных Образовательных Центров</w:t>
      </w:r>
      <w:r>
        <w:rPr/>
        <w:t> </w:t>
      </w:r>
      <w:r>
        <w:rPr>
          <w:lang w:val="ru-RU"/>
        </w:rPr>
        <w:t>на 5 раунд</w:t>
      </w:r>
      <w:r>
        <w:rPr/>
        <w:t> </w:t>
      </w:r>
      <w:r>
        <w:rPr>
          <w:lang w:val="ru-RU"/>
        </w:rPr>
        <w:t>Глобального Фонда по укреплению кадрового потенциала - В.С.Шухов, ВОЗ</w:t>
      </w:r>
      <w:r>
        <w:rPr>
          <w:sz w:val="22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.С. Шухов  изложил суть заявк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 обсуждении приняли участие: В.И. Покровский, Н. Брико,  Д. Самойлов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Вопросы, комментарии по докладу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Уточнить, надо ли понимать, что образование в данных центрах будет осуществляться непосредственно в местах их рас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Уточнить, можно ли понимать что деятельность данных центров (если данный проект будет поддержан ССМ) будет интегрирована в работу действующей системы последипломного обра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Уточнить насколько предлагаемые материалы (модули) соответствуют требованиям МЗСД по возможности использования в последипломном образовании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Уточнить, какова возможная квота по количеству специалистов, которые могут быть подготовлены для Рф в рамках деятельности образовательных центров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>Уточнить предполагаемую долю со-финансирования со стороны РФ в рамках данного проек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2"/>
          <w:lang w:val="ru-RU"/>
        </w:rPr>
        <w:t xml:space="preserve">После сделанных разъяснений и дополнений, сделанных страновым директором АМСЗ А.Кубатаевым, председателем ССМ было предложено принять данную информацию к сведению. Дальнейшее решение по участию страны в данном проекте и соответствующее направление письма поддержки в Глобальный Фонд может быть принято по согласованию с  МЗ и СР,  и после предоставления членам ССМ для ознакомления и последующего рассмотрения соответствия требованиям учебных материалов (учебных модулей), существующих на русском языке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lang w:val="ru-RU"/>
        </w:rPr>
        <w:t>Текущая информация о ходе подготовки проекта раунда 4  -</w:t>
      </w:r>
      <w:r>
        <w:rPr/>
        <w:t> </w:t>
      </w:r>
      <w:r>
        <w:rPr>
          <w:lang w:val="ru-RU"/>
        </w:rPr>
        <w:t xml:space="preserve"> Д.А. Голяев, Российский Фонд Здравоохра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.А. Голяев сообщил, что основные вопросы  ГФ к заявке согласованы, существует реальная возможность подписания договора о гранте в середине июня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sz w:val="22"/>
          <w:lang w:val="ru-RU"/>
        </w:rPr>
        <w:t>Решено.</w:t>
      </w:r>
      <w:r>
        <w:rPr>
          <w:rFonts w:ascii="Arial" w:hAnsi="Arial"/>
          <w:sz w:val="22"/>
          <w:lang w:val="ru-RU"/>
        </w:rPr>
        <w:t xml:space="preserve"> Принять данную информацию к сведению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ru-RU"/>
        </w:rPr>
        <w:t>Председателем ССМ было предложено провести внеочередное заседание ССМ  не познее 7-го Июня 2005 г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29</Characters>
  <CharactersWithSpaces>6077</CharactersWithSpaces>
  <Company>Vladimir S. Shouk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4:00Z</dcterms:created>
  <dc:creator>Vladimir S. Shoukhov</dc:creator>
  <dc:description/>
  <dc:language>en-US</dc:language>
  <cp:lastModifiedBy/>
  <cp:lastPrinted>2005-05-31T17:27:00Z</cp:lastPrinted>
  <dcterms:modified xsi:type="dcterms:W3CDTF">2005-06-02T12:44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vsky</vt:lpwstr>
  </property>
</Properties>
</file>